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company’s records show that you have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VacationAvail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VacationAvail»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 xml:space="preserve">hours of vacation accru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r records differ from the company’s, please let me kn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20:09:00Z</dcterms:created>
  <dc:creator>Intuit, Inc.</dc:creator>
  <dc:description/>
  <dc:language>en-US</dc:language>
  <cp:lastModifiedBy>Intuit, Inc.</cp:lastModifiedBy>
  <dcterms:modified xsi:type="dcterms:W3CDTF">1998-11-25T0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mployee Letter</vt:lpwstr>
  </property>
</Properties>
</file>