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Name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br/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Addr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Addr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o: 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Addr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Addr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e: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Good until: 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Project: 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JobName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JobName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e propose to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Not including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Xl20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We propose to perform the above work on an hourly basis plus expenses as outlined belo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Labor rates:  All time spent by personnel shall be compensated at the following rates: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ategory</w:t>
        <w:tab/>
        <w:t>Rate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</w:t>
        <w:tab/>
        <w:t>_________________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</w:t>
        <w:tab/>
        <w:t>_________________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</w:t>
        <w:tab/>
        <w:t>_________________</w:t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</w:t>
        <w:tab/>
        <w:t>_________________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Materials:  All materials furnished on this project shall be reimbursed at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Invoices: All invoices shall be due upon receipt.  Any invoices not paid within _____ days will be charged a late charge of _____% per month.</w:t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ptance of Agreement </w:t>
      </w:r>
    </w:p>
    <w:p>
      <w:pPr>
        <w:pStyle w:val="Xl20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he above price, specifications and conditions are satisfactory and are hereby accepted.  You are authorized to do the work as specified.  Payment will be made as outlined ab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yer’s signature: ____________________________ Date: ______________________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Company: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NameOfCompany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NameOfCompany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0">
    <w:name w:val="xl2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03:00Z</dcterms:created>
  <dc:creator>Intuit, Inc.</dc:creator>
  <dc:description/>
  <dc:language>en-US</dc:language>
  <cp:lastModifiedBy>kpeacock</cp:lastModifiedBy>
  <cp:lastPrinted>2003-05-15T19:58:00Z</cp:lastPrinted>
  <dcterms:modified xsi:type="dcterms:W3CDTF">2003-06-12T17:51:00Z</dcterms:modified>
  <cp:revision>12</cp:revision>
  <dc:subject/>
  <dc:title>YOUR COMPANY NAME</dc:title>
</cp:coreProperties>
</file>