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ank you for your recent purchase. We appreciate the opportunity to serve you and look forward to working with you aga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tisfied customers are our best advertisement, so I encourage you to give us feedback on how we’re doing. If we ever disappoint you, I hope you’ll let us know; we’ll do everything we can to make things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meantime, if you have any questions or require assistance, please feel free to contact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9:44:00Z</dcterms:created>
  <dc:creator>Intuit, Inc.</dc:creator>
  <dc:description/>
  <dc:language>en-US</dc:language>
  <cp:lastModifiedBy>Intuit, Inc.</cp:lastModifiedBy>
  <dcterms:modified xsi:type="dcterms:W3CDTF">1998-11-25T0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