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Your recent payment has been returned for insufficient funds. To keep your account with us in good standing, we ask that you send a money order or cashier’s check for the amount due within three day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returned check is due to a bank error, please contact us with verification from the bank. In the case of a bank error, we do let customers simply send a replacement che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handle this matter promptly, as a delay may affect your account with us. If you have questions about this letter, please contact m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25:00Z</dcterms:created>
  <dc:creator>Intuit, Inc.</dc:creator>
  <dc:description/>
  <dc:language>en-US</dc:language>
  <cp:lastModifiedBy>Intuit, Inc.</cp:lastModifiedBy>
  <dcterms:modified xsi:type="dcterms:W3CDTF">1998-11-2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